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Өсімдіктер экологиясы» </w:t>
      </w:r>
    </w:p>
    <w:p>
      <w:pPr>
        <w:pStyle w:val="31"/>
        <w:tabs>
          <w:tab w:val="clear" w:pos="708"/>
          <w:tab w:val="left" w:pos="9072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kk-KZ" w:eastAsia="ru-RU"/>
        </w:rPr>
      </w:pPr>
      <w:r>
        <w:rPr>
          <w:rFonts w:eastAsia="Times New Roman" w:cs="Times New Roman"/>
          <w:b/>
          <w:iCs/>
          <w:sz w:val="24"/>
          <w:szCs w:val="24"/>
          <w:lang w:val="kk-KZ" w:eastAsia="ru-RU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Экологиялық анатомия пәні, зерттеу тарихы, оқыту әдістері, басқа пәндермен байланысы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Гидрофиттердің негізгі құрылыс ерекшеліктері, аэренхима.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ялық анатомияның ғылым ретінде қазіргі уақыттағы маңыз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lang w:val="kk-KZ" w:eastAsia="ru-RU"/>
        </w:rPr>
        <w:t>Толығымен суға батып жататын өсімдіктердің анатомиялық құрылысының ерекшеліктері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МД елдеріндегі анатомиялық-экологиялық зерттеулердің жағдайы, олардың халықтық-шаруашылық бағыты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эренхиманың дамуы, өткізгіш элементтердің әлсіз даму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-ауа өсімдіктерінің ерекшеліктері. Олардың құрылыс ерекшеліг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мырд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Мезофиттердің жекелеген топтарының құрылымдық ерекшеліктері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пыр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алғындық және орман мезофиттері және олардың құрылымдық ерекшеліктері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пидерманың клеткалық құрылысы және олардың құрылымдық өзгерістері, диагностикалық белгілері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риомезофиттердің құрылымдық ерекшеліктері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клерофиттерде механикалық ұлпаның дамуы, олардың құрылысы мен тіршілік ортасы.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Афильді ксерофиттердің сипаттамасы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ялық анатомия пәні, зерттеу тарихы, оқыту әдістері, басқа пәндермен байланысы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ккуленттердің сипаттамас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эренхиманың дамуы және оның құрылымдық өзгерістері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>Пластинкалы жапырақты ксерофиттердің сипаттамасы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пидерманың клеткалық құрылысы және олардың құрылымдық өзгерістері, диагностикалық белгілері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серофиттер топтарының алуан түрлілігі. Жалпы анатомиялық-морфологиялық сипаттамасы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пыр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Мезогигрофиттердің құрылымдық ерекшеліктері.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амырд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>Шалғындық және орман мезофиттері және олардың құрылымдық ерекшеліктері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-ауа өсімдіктерінің ерекшеліктері. Олардың құрылыс ерекшеліг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эренхиманың дамуы және оның құрылымдық өзгерістері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Ксерофиттер топтарының алуан түрлілігі. Жалпы анатомиялық-морфологиялық сипаттам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ялық анатомияның ғылым ретінде қазіргі уақыттағы маңыз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Гидрофиттердің негізгі құрылыс ерекшеліктері, аэренхима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клерофиттерде механикалық ұлпаның дамуы, олардың құрылысы мен тіршілік орт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Мезогигрофиттердің құрылымдық ерекшеліктері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пыр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серофиттер топтарының алуан түрлілігі. Жалпы анатомиялық-морфологиялық сипаттам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пидерманың клеткалық құрылысы және олардың құрылымдық өзгерістері, диагностикалық белгіл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lang w:val="kk-KZ"/>
        </w:rPr>
        <w:t>Суккуленттердің сипаттамасы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клерофиттерде механикалық ұлпаның дамуы, олардың құрылысы мен тіршілік орт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Пластинкалы жапырақты ксерофиттердің сипаттамасы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ялық анатомия пәні, зерттеу тарихы, оқыту әдістері, басқа пәндермен байланысы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алғындық және орман мезофиттері және олардың құрылымдық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МД елдеріндегі анатомиялық-экологиялық зерттеулердің жағдайы, олардың халықтық-шаруашылық бағыты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Склерофильді ксерофиттердің құрылымдық ерекшеліктері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иомезофиттердің құрылымдық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клерофиттерде механикалық ұлпаның дамуы, олардың құрылысы мен тіршілік орт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-ауа өсімдіктерінің ерекшеліктері. Олардың құрылыс ерекшеліг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пыр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Гидрофиттердің негізгі құрылыс ерекшеліктері, аэренхима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идрофиттердің негізгі құрылыс ерекшеліктері, аэренхима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 xml:space="preserve">Афильді ксерофиттердің сипаттам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сімдіктердің ішкі құрылысына ылғалданудың әс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Склерофильді ксерофиттердің құрылымдық ерекшеліктері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идрофиттердің негізгі құрылыс ерекшеліктері, аэренхима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  <w:t>Мезофиттердің жекелеген топтарының құрылымдық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Толығымен суға батып жататын өсімдіктердің анатомиялық құрылысының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Ксерофиттер топтарының алуан түрлілігі. Жалпы анатомиялық-морфологиялық сипаттамасы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клерофильді ксерофиттердің құрылымдық ерекшеліктері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грофиттердің құрылысының негізгі белгіл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Криомезофиттердің құрылымдық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анатомиялық құрылысы және өсімдіктің әр түрлі экологиялық жағдайларда тіршілік етуіне байланысты жүретін құрылымдық өзгеріс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Шалғындық және орман мезофиттері және олардың құрылымдық ерекшеліктері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ялық анатомияның ғылым ретінде қазіргі уақыттағы маңыз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Суккуленттердің сипаттам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09:00Z</dcterms:created>
  <dc:creator>Мамурова Асем</dc:creator>
  <dc:description/>
  <cp:keywords/>
  <dc:language>en-US</dc:language>
  <cp:lastModifiedBy>Учетная запись Майкрософт</cp:lastModifiedBy>
  <dcterms:modified xsi:type="dcterms:W3CDTF">2022-01-16T09:09:00Z</dcterms:modified>
  <cp:revision>2</cp:revision>
  <dc:subject/>
  <dc:title/>
</cp:coreProperties>
</file>